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妖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秀丽凤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关于“大秦妖妃”的神秘传说，这个故事围绕着西汉末年的一位名叫赵飞燕的美女，据说她具有超凡脱俗的魅力和不可思议的能力。她的故事不仅是宫廷斗争与爱情悲剧的交织，也是对女性智慧与权谋的一种赞颂。</w:t>
      </w:r>
      <w:r>
        <w:rPr>
          <w:sz w:val="32"/>
          <w:szCs w:val="32"/>
        </w:rPr>
        <w:t>&lt;/p&gt;&lt;p&gt;&lt;img src="/static-img/FKu60W94Z91MADTxKLeBbLhWSqiY-DMunD1g4IPnWMTfHmjv9gr_SUBpK3QwHRLA.png"&gt;&lt;/p&gt;&lt;p&gt;</w:t>
      </w:r>
      <w:r>
        <w:rPr>
          <w:sz w:val="32"/>
          <w:szCs w:val="32"/>
        </w:rPr>
        <w:t>赵飞燕出生于一个普通家庭，但由于她卓越的美貌和机智过人的性格，她很快就进入了皇宫。在那里，她迅速地赢得了汉武帝的心，并成为了他的宠妃。然而，随着时间的推移，赵飞燕逐渐意识到自己的位置并非稳固，因为皇帝心中的另一个女人——王政君，对自己也充满了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赵飞燕采取了一系列精妙的手段。她利用自己的智慧和魅力来操纵局势，将那些可能威胁到自己地位的人消除掉，同时又巧妙地保持着皇帝对她的信任。这一系列行为让人称之为“大秦妖妃”，其手段高明到了令人惊叹的地步。</w:t>
      </w:r>
      <w:r>
        <w:rPr>
          <w:sz w:val="32"/>
          <w:szCs w:val="32"/>
        </w:rPr>
        <w:t>&lt;/p&gt;&lt;p&gt;&lt;img src="/static-img/byWEGOWz3SaR2Tad01o4BrhWSqiY-DMunD1g4IPnWMSCrBVt2QBLG-inYnY1_oYCp0g3XyAylJwRIqncate4sUeXTG2k1Cv_RXtx5oVqUF2sjvM9m5YHQ2FCRzBSoKxJ02DwBmnQ3cXIDJjAnh5E2RnUAd142iMs-Qwszq26Cs1Q6eJf6PINExA4KRxWyF-Gkt1pcawxqY__6kh8S3JmJdazTzg-vSCrwLzqr5hp5xL5j932iJswYyll5ir15GG0.png"&gt;&lt;/p&gt;&lt;p&gt;</w:t>
      </w:r>
      <w:r>
        <w:rPr>
          <w:sz w:val="32"/>
          <w:szCs w:val="32"/>
        </w:rPr>
        <w:t>有一次，在一次重要会议上，赵飞燕通过巧妙的话语和姿态，使得所有人都相信了她的观点，而实际上，她是在背后操控一切。此举不仅证明了她的权谋高超，也展示了她作为政治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大秦妖妃”这一称号并不完全正面，它同时也暗示着赵飞燕在宫廷斗争中的阴险和残忍。历史学家们认为，即便是最聪明、最有魅力的女人，如果不能以正义之心行事，最终还是会被历史所遗忘。</w:t>
      </w:r>
      <w:r>
        <w:rPr>
          <w:sz w:val="32"/>
          <w:szCs w:val="32"/>
        </w:rPr>
        <w:t>&lt;/p&gt;&lt;p&gt;&lt;img src="/static-img/X_bCX97WvByTeQuTMcfOVrhWSqiY-DMunD1g4IPnWMSCrBVt2QBLG-inYnY1_oYCp0g3XyAylJwRIqncate4sUeXTG2k1Cv_RXtx5oVqUF2sjvM9m5YHQ2FCRzBSoKxJ02DwBmnQ3cXIDJjAnh5E2RnUAd142iMs-Qwszq26Cs1Q6eJf6PINExA4KRxWyF-Gkt1pcawxqY__6kh8S3JmJdazTzg-vSCrwLzqr5hp5xL5j932iJswYyll5ir15GG0.jpg"&gt;&lt;/p&gt;&lt;p&gt;</w:t>
      </w:r>
      <w:r>
        <w:rPr>
          <w:sz w:val="32"/>
          <w:szCs w:val="32"/>
        </w:rPr>
        <w:t>今天，当我们谈论“大秦妖妃”时，我们可以从多个角度去理解这个概念：既可以看到其中蕴含的情感深度、策略天赋，也可以看到其中潜藏的情欲纠葛、权谋游戏。而对于这位曾经生活在悠久古代的大秦女子而言，无疑是一个既激动人心又充满挑战的地方。</w:t>
      </w:r>
      <w:r>
        <w:rPr>
          <w:sz w:val="32"/>
          <w:szCs w:val="32"/>
        </w:rPr>
        <w:t>&lt;/p&gt;&lt;p&gt;&lt;a href = "/doc/640440-</w:t>
      </w:r>
      <w:r>
        <w:rPr>
          <w:sz w:val="32"/>
          <w:szCs w:val="32"/>
        </w:rPr>
        <w:t xml:space="preserve">大秦妖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秀丽凤藻之谜</w:t>
      </w:r>
      <w:r>
        <w:rPr>
          <w:sz w:val="32"/>
          <w:szCs w:val="32"/>
        </w:rPr>
        <w:t>.doc" rel="alternate" download="640440-</w:t>
      </w:r>
      <w:r>
        <w:rPr>
          <w:sz w:val="32"/>
          <w:szCs w:val="32"/>
        </w:rPr>
        <w:t xml:space="preserve">大秦妖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秀丽凤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